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cs=".VnTime"/>
          <w:bCs/>
          <w:sz w:val="24"/>
          <w:szCs w:val="24"/>
        </w:rPr>
      </w:pPr>
      <w:r>
        <w:rPr>
          <w:rFonts w:cs=".VnTime"/>
          <w:bCs/>
          <w:sz w:val="24"/>
          <w:szCs w:val="24"/>
        </w:rPr>
        <w:t>ỦY BAN NHÂN DÂN QUẬN 1</w:t>
      </w:r>
    </w:p>
    <w:p>
      <w:pPr>
        <w:pStyle w:val="Normal"/>
        <w:ind w:firstLine="567"/>
        <w:rPr>
          <w:rFonts w:cs=".VnTime"/>
          <w:b/>
          <w:b/>
          <w:bCs/>
          <w:sz w:val="24"/>
          <w:szCs w:val="24"/>
        </w:rPr>
      </w:pPr>
      <w:r>
        <w:rPr>
          <w:rFonts w:cs=".VnTime"/>
          <w:b/>
          <w:bCs/>
          <w:sz w:val="24"/>
          <w:szCs w:val="24"/>
        </w:rPr>
        <w:t>TRƯỜNG THCS ĐỨC TRÍ</w:t>
      </w:r>
    </w:p>
    <w:p>
      <w:pPr>
        <w:pStyle w:val="Normal"/>
        <w:jc w:val="center"/>
        <w:rPr>
          <w:rFonts w:cs=".VnTime"/>
          <w:b/>
          <w:b/>
          <w:bCs/>
          <w:sz w:val="24"/>
          <w:szCs w:val="24"/>
        </w:rPr>
      </w:pPr>
      <w:r>
        <w:rPr>
          <w:rFonts w:cs=".VnTime"/>
          <w:b/>
          <w:bCs/>
          <w:sz w:val="24"/>
          <w:szCs w:val="24"/>
        </w:rPr>
      </w:r>
    </w:p>
    <w:p>
      <w:pPr>
        <w:pStyle w:val="Normal"/>
        <w:jc w:val="center"/>
        <w:rPr>
          <w:rFonts w:cs=".VnTime"/>
          <w:bCs/>
          <w:sz w:val="34"/>
          <w:szCs w:val="24"/>
          <w:lang w:val="nl-NL"/>
        </w:rPr>
      </w:pPr>
      <w:r>
        <w:rPr>
          <w:rFonts w:cs=".VnTime"/>
          <w:b/>
          <w:bCs/>
          <w:sz w:val="34"/>
          <w:szCs w:val="24"/>
          <w:lang w:val="nl-NL"/>
        </w:rPr>
        <w:t xml:space="preserve">THÔNG </w:t>
      </w:r>
      <w:r>
        <w:rPr>
          <w:rFonts w:cs=".VnTime" w:ascii=".VnTimeH" w:hAnsi=".VnTimeH"/>
          <w:b/>
          <w:bCs/>
          <w:sz w:val="34"/>
          <w:szCs w:val="24"/>
          <w:lang w:val="nl-NL"/>
        </w:rPr>
        <w:t>B¸O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thông tin chất lượng giáo dục phổ thông, năm học 2015-2016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485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042"/>
        <w:gridCol w:w="1024"/>
        <w:gridCol w:w="1110"/>
        <w:gridCol w:w="1049"/>
        <w:gridCol w:w="1108"/>
        <w:gridCol w:w="989"/>
      </w:tblGrid>
      <w:tr>
        <w:trPr>
          <w:trHeight w:val="315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T</w:t>
            </w:r>
          </w:p>
        </w:tc>
        <w:tc>
          <w:tcPr>
            <w:tcW w:w="4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ội dung</w:t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số</w:t>
            </w:r>
          </w:p>
        </w:tc>
        <w:tc>
          <w:tcPr>
            <w:tcW w:w="425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a ra theo khối lớp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ớp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ớp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ớp 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ớp 9</w:t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40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học sinh chia theo hạnh kiểm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ố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</w:rPr>
              <w:t>999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</w:rPr>
              <w:t>81,3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</w:rPr>
              <w:t>27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</w:rPr>
              <w:t>83,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</w:rPr>
              <w:t>308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</w:rPr>
              <w:t>83,9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</w:rPr>
              <w:t>228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</w:rPr>
              <w:t>78,8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</w:rPr>
              <w:t>19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</w:rPr>
              <w:t>77,87</w:t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há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</w:rPr>
              <w:t>20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6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</w:rPr>
              <w:t>13,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</w:rPr>
              <w:t>14,7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</w:rPr>
              <w:t>18,6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</w:rPr>
              <w:t>22,13</w:t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ung bình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</w:rPr>
              <w:t>1,9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</w:rPr>
              <w:t>3,6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</w:rPr>
              <w:t>1,3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</w:rPr>
              <w:t>2,4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Yếu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</w:t>
            </w:r>
          </w:p>
        </w:tc>
        <w:tc>
          <w:tcPr>
            <w:tcW w:w="40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học sinh chia theo học lực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iỏ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</w:rPr>
              <w:t>50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</w:rPr>
              <w:t>40,8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</w:rPr>
              <w:t>16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vi-VN"/>
              </w:rPr>
            </w:pPr>
            <w:r>
              <w:rPr>
                <w:bCs/>
                <w:color w:val="000000"/>
                <w:sz w:val="22"/>
                <w:szCs w:val="22"/>
              </w:rPr>
              <w:t>49,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</w:rPr>
              <w:t>15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</w:rPr>
              <w:t>42,2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</w:rPr>
              <w:t>9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</w:rPr>
              <w:t>32,8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</w:rPr>
              <w:t>9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</w:rPr>
              <w:t>37,3</w:t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há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</w:rPr>
              <w:t>424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</w:rPr>
              <w:t>34,5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</w:rPr>
              <w:t>8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9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</w:rPr>
              <w:t>138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</w:rPr>
              <w:t>37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</w:rPr>
              <w:t>108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</w:rPr>
              <w:t>37,3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</w:rPr>
              <w:t>9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</w:rPr>
              <w:t>38,11</w:t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ung bình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</w:rPr>
              <w:t>254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</w:rPr>
              <w:t>20,6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</w:rPr>
              <w:t>18,2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</w:rPr>
              <w:t>17,9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</w:rPr>
              <w:t>23,5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</w:rPr>
              <w:t>24,59</w:t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Yếu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</w:rPr>
              <w:t>5,7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</w:rPr>
              <w:t>2,1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</w:rPr>
              <w:t>5,5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ém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</w:rPr>
              <w:t>0,4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</w:rPr>
              <w:t>0,9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</w:rPr>
              <w:t>0,6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40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hợp kết quả cuối năm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n lớ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</w:rPr>
              <w:t>97,8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vi-VN" w:eastAsia="vi-VN"/>
              </w:rPr>
            </w:pPr>
            <w:r>
              <w:rPr>
                <w:bCs/>
                <w:sz w:val="22"/>
                <w:szCs w:val="22"/>
              </w:rPr>
              <w:t>3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</w:rPr>
              <w:t>96,65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vi-VN" w:eastAsia="vi-VN"/>
              </w:rPr>
            </w:pPr>
            <w:r>
              <w:rPr>
                <w:bCs/>
                <w:sz w:val="22"/>
                <w:szCs w:val="22"/>
              </w:rPr>
              <w:t>36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</w:rPr>
              <w:t>98,37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vi-VN" w:eastAsia="vi-VN"/>
              </w:rPr>
            </w:pPr>
            <w:r>
              <w:rPr>
                <w:bCs/>
                <w:sz w:val="22"/>
                <w:szCs w:val="22"/>
              </w:rPr>
              <w:t>27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</w:rPr>
              <w:t>96,54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sinh giỏ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vi-VN" w:eastAsia="vi-VN"/>
              </w:rPr>
            </w:pPr>
            <w:r>
              <w:rPr>
                <w:bCs/>
                <w:sz w:val="22"/>
                <w:szCs w:val="22"/>
              </w:rPr>
              <w:t>49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</w:rPr>
              <w:t>40,23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vi-VN" w:eastAsia="vi-VN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</w:rPr>
              <w:t>48,78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vi-VN" w:eastAsia="vi-VN"/>
              </w:rPr>
            </w:pPr>
            <w:r>
              <w:rPr>
                <w:bCs/>
                <w:sz w:val="22"/>
                <w:szCs w:val="22"/>
              </w:rPr>
              <w:t>15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</w:rPr>
              <w:t>41,42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vi-VN" w:eastAsia="vi-VN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</w:rPr>
              <w:t>31,49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vi-VN" w:eastAsia="vi-VN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</w:rPr>
              <w:t>37,30</w:t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sinh tiên tiế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vi-VN" w:eastAsia="vi-VN"/>
              </w:rPr>
            </w:pPr>
            <w:r>
              <w:rPr>
                <w:bCs/>
                <w:sz w:val="22"/>
                <w:szCs w:val="22"/>
              </w:rPr>
              <w:t>42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</w:rPr>
              <w:t>34,93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vi-VN" w:eastAsia="vi-VN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1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vi-VN" w:eastAsia="vi-VN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</w:rPr>
              <w:t>37,87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vi-VN" w:eastAsia="vi-VN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</w:rPr>
              <w:t>38,75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vi-VN" w:eastAsia="vi-VN"/>
              </w:rPr>
            </w:pPr>
            <w:r>
              <w:rPr>
                <w:bCs/>
                <w:sz w:val="22"/>
                <w:szCs w:val="22"/>
              </w:rPr>
              <w:t>9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</w:rPr>
              <w:t>38,11</w:t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lạ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vi-VN" w:eastAsia="vi-VN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</w:rPr>
              <w:t>4,3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vi-VN" w:eastAsia="vi-VN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</w:rPr>
              <w:t>5,7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vi-VN" w:eastAsia="vi-VN"/>
              </w:rPr>
            </w:pPr>
            <w:r>
              <w:rPr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</w:rPr>
              <w:t>2,1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vi-VN" w:eastAsia="vi-VN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</w:rPr>
              <w:t>5,5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u b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vi-VN" w:eastAsia="vi-VN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</w:rPr>
              <w:t>2,6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vi-VN" w:eastAsia="vi-VN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</w:rPr>
              <w:t>3,0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vi-VN" w:eastAsia="vi-VN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</w:rPr>
              <w:t>1,6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vi-VN" w:eastAsia="vi-VN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</w:rPr>
              <w:t>3,4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ển trường đến/đ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/5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3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ị đuổi họ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ỏ học (qua kỳ nghỉ hè năm trước và trong năm học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học sinh đạt giải các kỳ th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sinh giỏi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ấp tỉnh/thành ph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ốc gia, khu vực một số nước, quốc tế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học sinh dự xét hoặc dự thi tốt nghiệp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học sinh được công nhận tốt nghiệp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Giỏ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.3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3%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há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.1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1%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rung bìn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6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6%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ố học sinh thi đỗ đại học, cao đẳng công lập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ố học sinh thi đỗ đại học, cao đẳng ngoài công lập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học sinh nam/số học sinh nữ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/62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/15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/19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/14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/128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học sinh dân tộc thiểu s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center"/>
        <w:rPr/>
      </w:pPr>
      <w:r>
        <w:rPr>
          <w:sz w:val="24"/>
          <w:szCs w:val="24"/>
        </w:rPr>
        <w:t xml:space="preserve">Quận 1, ngày......tháng......năm 2016                                                                              </w:t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Thủ trưởng đơn v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                </w:t>
      </w:r>
      <w:r>
        <w:rPr>
          <w:b/>
        </w:rPr>
        <w:t>Trương Quốc Hư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50:00Z</dcterms:created>
  <dc:creator>HoangLongComputer</dc:creator>
  <dc:description/>
  <cp:keywords/>
  <dc:language>en-US</dc:language>
  <cp:lastModifiedBy>Lieu Nguyen</cp:lastModifiedBy>
  <cp:lastPrinted>2016-09-28T14:51:00Z</cp:lastPrinted>
  <dcterms:modified xsi:type="dcterms:W3CDTF">2016-09-28T09:34:00Z</dcterms:modified>
  <cp:revision>3</cp:revision>
  <dc:subject/>
  <dc:title>ỦY BAN NHÂN DÂN QUẬN 1</dc:title>
</cp:coreProperties>
</file>